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社会科学院学术期刊一览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种）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（以创刊时间排序）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30"/>
        <w:gridCol w:w="1440"/>
        <w:gridCol w:w="1290"/>
        <w:gridCol w:w="3600"/>
        <w:gridCol w:w="2340"/>
        <w:gridCol w:w="915"/>
      </w:tblGrid>
      <w:tr>
        <w:trPr>
          <w:tblHeader w:val="true"/>
          <w:trHeight w:val="454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刊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刊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创刊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 办 单 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单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古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古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语言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国文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扩展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中国社会科学杂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学遗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古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国文学动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国文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哲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哲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哲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学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学与人类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动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6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代语言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6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语言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原国外社会科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情报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世界经济学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经济与政治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历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哲学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哲学史学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语言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球法律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代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代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拉丁美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拉丁美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学与人类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亚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亚太与全球战略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年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经济与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经济与政治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宗教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宗教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哲学动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哲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史研究动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贸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经战略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宗教文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宗教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亚非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亚非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农村观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村发展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中国社会科学杂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（英文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杂志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泰勒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弗朗西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俄罗斯东欧中亚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俄罗斯东欧中亚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院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地方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地方志指导小组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扩展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社会科学杂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杂志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中国社会科学杂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扩展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文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文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欧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欧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工业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经济技术经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经济与技术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欧根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半年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情报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本学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本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农村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村发展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经济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国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国研究所中华美国学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国文学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国文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人口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口与劳动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史学理论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历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湾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湾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抗日战争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代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边疆史地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边疆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代亚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亚太与全球战略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代韩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韩国研究中心社科文献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与世界经济（英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经济与政治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威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代中国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代中国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闻与传播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闻与传播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顶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学与人类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经济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经济与政治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欧亚经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俄罗斯东欧中亚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扩展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与无神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无神论学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扩展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文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杂志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中国社会科学杂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经济学人（中英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管理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融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融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财政与经济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英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半年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经战略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普林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动经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口与劳动经济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城市与环境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英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与环境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发展与环境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法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发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发展战略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史研究（英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半年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历史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泰勒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弗朗西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评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杂志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中国社会科学杂志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文学批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社会科学杂志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中国社会科学杂志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经智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经战略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社会主义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月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情报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年鉴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地方志指导小组办公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代美国评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国研究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献与数据学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评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研究杂志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非洲学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非洲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志愿服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发展战略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思想史学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研究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哲学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湾历史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代史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哲学研究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杂志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古典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季</w:t>
            </w:r>
            <w:r>
              <w:rPr>
                <w:rFonts w:ascii="Times New Roman" w:hAnsi="Times New Roman" w:cs="Times New Roman" w:eastAsia="仿宋_GB2312"/>
                <w:sz w:val="24"/>
              </w:rPr>
              <w:t>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国文学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台湾研究（英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湾研究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科文献出版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s-UY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s-U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s-UY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s-U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247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1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Bjhp">
    <w:name w:val="bjh-p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Char5">
    <w:name w:val="纯文本 Char"/>
    <w:qFormat/>
    <w:rPr>
      <w:rFonts w:ascii="宋体" w:hAnsi="宋体" w:eastAsia="宋体" w:cs="Courier New"/>
      <w:sz w:val="21"/>
    </w:rPr>
  </w:style>
  <w:style w:type="character" w:styleId="S5">
    <w:name w:val="s5"/>
    <w:qFormat/>
    <w:rPr>
      <w:rFonts w:cs="Times New Roman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7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8">
    <w:name w:val=" Char"/>
    <w:basedOn w:val="Normal"/>
    <w:qFormat/>
    <w:pPr/>
    <w:rPr/>
  </w:style>
  <w:style w:type="paragraph" w:styleId="22">
    <w:name w:val="表格样式 2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11">
    <w:name w:val="批注框文本1"/>
    <w:basedOn w:val="Normal"/>
    <w:qFormat/>
    <w:pPr/>
    <w:rPr>
      <w:kern w:val="0"/>
      <w:sz w:val="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13">
    <w:name w:val="副标题1"/>
    <w:basedOn w:val="Normal"/>
    <w:next w:val="Normal"/>
    <w:qFormat/>
    <w:pPr>
      <w:keepNext w:val="true"/>
      <w:widowControl/>
      <w:jc w:val="left"/>
    </w:pPr>
    <w:rPr>
      <w:rFonts w:ascii="Arial Unicode MS" w:hAnsi="Arial Unicode MS" w:cs="Arial Unicode MS"/>
      <w:color w:val="000000"/>
      <w:kern w:val="0"/>
      <w:sz w:val="40"/>
      <w:szCs w:val="4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/>
    <w:rPr/>
  </w:style>
  <w:style w:type="paragraph" w:styleId="Style18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" w:hAnsi="Arial Unicode MS" w:cs="Arial Unicode MS"/>
      <w:b/>
      <w:bCs/>
      <w:color w:val="000000"/>
      <w:kern w:val="0"/>
      <w:sz w:val="36"/>
      <w:szCs w:val="36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4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" w:cs="Arial Unicode MS"/>
      <w:b/>
      <w:bCs/>
      <w:color w:val="000000"/>
      <w:kern w:val="0"/>
      <w:sz w:val="60"/>
      <w:szCs w:val="60"/>
    </w:rPr>
  </w:style>
  <w:style w:type="paragraph" w:styleId="Style20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高晓宇</cp:lastModifiedBy>
  <cp:lastPrinted>2024-03-02T03:49:00Z</cp:lastPrinted>
  <dcterms:modified xsi:type="dcterms:W3CDTF">2025-03-18T03:27:14Z</dcterms:modified>
  <cp:revision>6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