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5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社会科学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离退休人员科研成果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后期资助申报表</w:t>
      </w:r>
    </w:p>
    <w:p>
      <w:pPr>
        <w:pStyle w:val="Normal"/>
        <w:ind w:left="-991" w:right="-1044" w:hanging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表单位（加盖公章）：                       填表时间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1"/>
        <w:gridCol w:w="1134"/>
        <w:gridCol w:w="1276"/>
        <w:gridCol w:w="1164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千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日或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年第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期）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left="-1134"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填表人：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单位负责人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   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5:00Z</dcterms:created>
  <dc:creator>石蕾</dc:creator>
  <dc:description/>
  <dc:language>en-US</dc:language>
  <cp:lastModifiedBy>采菊东篱下</cp:lastModifiedBy>
  <cp:lastPrinted>2015-01-06T10:34:00Z</cp:lastPrinted>
  <dcterms:modified xsi:type="dcterms:W3CDTF">2021-02-08T03:03:17Z</dcterms:modified>
  <cp:revision>18</cp:revision>
  <dc:subject/>
  <dc:title>石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